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รายงานการประเมินตนเอง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(SAR)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และรายงานความก้าวหน้าตามแผนพัฒนา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820"/>
        <w:gridCol w:w="46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รายงานการประเมินตนเอง 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(SAR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รายงานความก้าวหน้า ข้อที่ 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.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I-1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นำองค์ก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01,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อำนวยการโรงพยาบาล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+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ลุ่มงานพัฒนาคุณภาพ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+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ลุ่มงานยุทธศาสตร์ฯ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I-2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บริหารเชิงกลยุทธ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ลุ่มงานยุทธศาสตร์ฯ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I-3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มุ่งเน้นผู้ป่วย</w:t>
            </w:r>
            <w:r>
              <w:rPr>
                <w:rFonts w:cs="BrowalliaUPC" w:ascii="BrowalliaUPC" w:hAnsi="BrowalliaUPC"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ู้รับผลงา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>CLT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I-4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ารวัด วิเคราะห์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performance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ขององค์กร และการจัดการความรู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6,17,18,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0" w:leader="none"/>
              </w:tabs>
              <w:spacing w:lineRule="auto" w:line="240" w:before="0" w:after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ลุ่มงานยุทธศาสตร์ฯ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>+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>ICT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I-5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มุ่งเน้นทรัพยากรบุคค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21,22,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>HRD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BrowalliaUPC" w:ascii="BrowalliaUPC" w:hAnsi="BrowalliaUPC"/>
                <w:sz w:val="32"/>
                <w:szCs w:val="32"/>
              </w:rPr>
              <w:t>HPH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I-6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จัดการกระบวนกา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BrowalliaUPC" w:ascii="BrowalliaUPC" w:hAnsi="BrowalliaUPC"/>
                <w:sz w:val="32"/>
                <w:szCs w:val="32"/>
              </w:rPr>
              <w:t>CLT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>ENV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II-1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บริหารความเสี่ยง ความปลอดภัย และคุณภา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29,30,32,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BrowalliaUPC" w:ascii="BrowalliaUPC" w:hAnsi="BrowalliaUPC"/>
                <w:sz w:val="32"/>
                <w:szCs w:val="32"/>
              </w:rPr>
              <w:t>RM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II-2.1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กำกับดูแลวิชาชีพด้านการพยาบา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35,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องค์กรพยาบาล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0" w:after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II-2.2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กำกับดูแลวิชาชีพด้านการแพทย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องค์กรแพทย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II-3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ิ่งแวดล้อมในการดูแลผู้ป่ว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39,41,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>ENV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ณะกรรมการ ควบคุมฯเครื่องมือแพทย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spacing w:lineRule="auto" w:line="240" w:before="0" w:after="0"/>
              <w:rPr/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II-4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ป้องกันและควบคุมการติดเชื้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46,48,49,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>IC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II-5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บบเวชระเบียน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51,52,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ลุ่มงานเวชระเบียน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II-6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ะบบการจัดการด้านย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54,55,56,57,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ณะกรรมการเภสัชกรรมและการบำบัด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II-7.1 A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บริการห้องปฏิบัติการทางการแพทย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ณะกรรมการควบคุมเครื่องมือแพทย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II-7C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บริการรังสีวิทย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ณะกรรมการควบคุมเครื่องมือแพทย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II-8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ารเฝ้าระวังโรคและภัยสุขภาพ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66,67,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>MCATT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II-9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ทำงานกับชุมช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ลุ่มงานพัฒนาศักยภาพเครือข่าย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III-1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เข้าถึงและเข้ารับบริกา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71,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>CLT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III-2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ประเมินผู้ป่ว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>CLT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III-3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วางแผ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77,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>CLT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III-4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ดูแลผู้ป่วย</w:t>
            </w:r>
          </w:p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III-4.1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ารดูแลผู้ป่วยทั่วไป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III–4.2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ดูแลผู้ป่วยและการให้บริการที่มีความเสี่ยงสู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>CLT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III–4.3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ดูแลผู้ป่วยเฉพาะ</w:t>
            </w:r>
          </w:p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III–4.3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.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ระงับความรู้สึ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>PCT  ECT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III–4.3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.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อาหารและโภชนาการ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ฝ่ายโภชนาการ</w:t>
            </w:r>
            <w:r>
              <w:rPr>
                <w:rFonts w:cs="BrowalliaUPC" w:ascii="BrowalliaUPC" w:hAnsi="BrowalliaUPC"/>
                <w:sz w:val="32"/>
                <w:szCs w:val="32"/>
              </w:rPr>
              <w:t>,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BrowalliaUPC" w:ascii="BrowalliaUPC" w:hAnsi="BrowalliaUPC"/>
                <w:sz w:val="32"/>
                <w:szCs w:val="32"/>
              </w:rPr>
              <w:t>PCT ECT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III-4.3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ฉ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.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ฟื้นฟูสมรรถภา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ลุ่มงานฟื้นฟูสมรรถภาพ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III-5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ให้ข้อมูลและเสริมพลังแก่ผู้ป่วย</w:t>
            </w:r>
            <w:r>
              <w:rPr>
                <w:rFonts w:cs="BrowalliaUPC" w:ascii="BrowalliaUPC" w:hAnsi="BrowalliaUPC"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อบครั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>CLT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III-6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ดูแลต่อเนื่อ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CLT +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ลุ่มงานพัฒนาศักยภาพเครือข่าย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ลการดำเนินงานขององค์ก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ลุ่มงานพัฒนาคุณภาพฯ</w:t>
            </w:r>
            <w:r>
              <w:rPr>
                <w:rFonts w:cs="BrowalliaUPC" w:ascii="BrowalliaUPC" w:hAnsi="BrowalliaUPC"/>
                <w:sz w:val="32"/>
                <w:szCs w:val="32"/>
              </w:rPr>
              <w:t>+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ลุ่มงานยุทธศาสตร์ฯ</w:t>
            </w:r>
          </w:p>
        </w:tc>
      </w:tr>
    </w:tbl>
    <w:p>
      <w:pPr>
        <w:pStyle w:val="Normal"/>
        <w:spacing w:before="0" w:after="20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sectPr>
      <w:type w:val="nextPage"/>
      <w:pgSz w:orient="landscape" w:w="16838" w:h="11906"/>
      <w:pgMar w:left="851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59:00Z</dcterms:created>
  <dc:creator>สวนปรุง</dc:creator>
  <dc:description/>
  <cp:keywords/>
  <dc:language>en-US</dc:language>
  <cp:lastModifiedBy>สวนปรุง</cp:lastModifiedBy>
  <cp:lastPrinted>2017-01-05T15:35:00Z</cp:lastPrinted>
  <dcterms:modified xsi:type="dcterms:W3CDTF">2019-08-07T08:10:00Z</dcterms:modified>
  <cp:revision>3</cp:revision>
  <dc:subject/>
  <dc:title/>
</cp:coreProperties>
</file>