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บบฟอร์มผลงานพัฒนาคุณภาพ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CQI)</w:t>
      </w:r>
    </w:p>
    <w:p>
      <w:pPr>
        <w:pStyle w:val="Normal"/>
        <w:spacing w:lineRule="auto" w:line="240"/>
        <w:ind w:left="360" w:right="-306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ื่อผลงา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โครงการพัฒน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าว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อักษร อาจจะใช้คำย่อในชื่อผลงานได้ แต่ให้มีคำอธิบายสั้น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ู่ข้างล่าง </w:t>
      </w:r>
    </w:p>
    <w:p>
      <w:pPr>
        <w:pStyle w:val="Normal"/>
        <w:spacing w:lineRule="auto" w:line="240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คำสำคัญเพื่อง่ายต่อการค้นหา</w:t>
      </w:r>
    </w:p>
    <w:p>
      <w:pPr>
        <w:pStyle w:val="Normal"/>
        <w:spacing w:lineRule="auto" w:line="240"/>
        <w:ind w:left="36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ผลงานโดยย่อ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สรุป 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โยค ระบุจุดเน้นของ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คิดที่ใช้ในการขับเคลื่อนให้เกิดการพัฒนาคุณภาพในระดับองค์กรหรือภาควิชา และผลลัพธ์ที่ได้</w:t>
      </w:r>
    </w:p>
    <w:p>
      <w:pPr>
        <w:pStyle w:val="Normal"/>
        <w:spacing w:lineRule="auto" w:line="240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ื่อและที่อยู่องค์ก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มาชิกที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ะบุรายชื่อสมาชิกในทีม  วุฒิ  ตำแหน่ง  ในบรรทัดเดียวกัน </w:t>
      </w:r>
    </w:p>
    <w:p>
      <w:pPr>
        <w:pStyle w:val="Normal"/>
        <w:spacing w:lineRule="auto" w:line="240"/>
        <w:ind w:left="360" w:hanging="0"/>
        <w:jc w:val="left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ัญหาและสาเหตุโดยย่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เคราะห์ภาพรวมของข้อมูล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ว่าปัญหาที่ต้องการแก้ไขคืออะไร มีผลกระทบต่อ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่อองค์กร ต่อผู้ให้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บริการอย่างไ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กิดขึ้นที่ไหน เกี่ยวข้องกับใครบ้าง มีสาเหตุสำคัญจากอะไร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36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บุเป้าหม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urpos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โครงการในหนึ่งประโยค โดยม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orma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กระดับ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ด…</w:t>
      </w:r>
      <w:r>
        <w:rPr>
          <w:rFonts w:eastAsia="Times New Roman"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ะไ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่าไ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ในเวลา</w:t>
      </w:r>
      <w:r>
        <w:rPr>
          <w:rFonts w:eastAsia="Times New Roman" w:cs="TH SarabunPSK" w:ascii="TH SarabunPSK" w:hAnsi="TH SarabunPSK"/>
          <w:sz w:val="32"/>
          <w:szCs w:val="32"/>
        </w:rPr>
        <w:t>..[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จจะระบุพื้นที่ด้ว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]  </w:t>
      </w:r>
    </w:p>
    <w:p>
      <w:pPr>
        <w:pStyle w:val="Normal"/>
        <w:spacing w:lineRule="auto" w:line="240"/>
        <w:ind w:left="36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ิจกรรมการพัฒน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process):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นวคิดการออกแ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การพัฒนาหรือการเปลี่ยนแปล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ด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ลักษณะ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bulle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ต่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bulle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ดเ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ตัวเ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เริ่มประโยคด้วยคำกิริยาที่เน้นวิธีการลงมือทำกิจกรรม ให้รายละเอียดที่เพียงพอเพื่อให้ผู้อ่านเข้าใจว่าทีมได้ทำอะไรไปบ้าง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ช้คำย่อคำแรกขอให้ระบุคำเต็มไว้ด้ว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/>
        <w:ind w:left="36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เปลี่ยนแปล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performance):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ดยระบุวิธ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เปลี่ยนแปล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อาจจะเป็นการประเมินเชิงปริมาณหรือการประเมินเชิงคุณ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ของผลลัพธ์ที่แสดงให้เห็นการเปลี่ยนแปลงที่เกิดขึ้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เป็นไปได้ให้แสดงกราฟผลลัพธ์ที่เกิดข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แน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xcel spreadshee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ม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run char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ข้อมูลที่ใช้ติดตามการเปลี่ยนแปลงของโครงการโด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lo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ลำดับเวลา อย่างน้อยควรจะมีกราฟผลลัพธ์หนึ่งภาพ วิเคราะห์ว่าการเปลี่ยนแปลงนี้แก้ปัญหาที่เป็นจุดเริ่มต้นได้เพียงไร </w:t>
      </w:r>
    </w:p>
    <w:p>
      <w:pPr>
        <w:pStyle w:val="Normal"/>
        <w:spacing w:lineRule="auto" w:line="240"/>
        <w:ind w:left="36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บทเรียนที่ได้รับ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ียนบทเรียนที่ได้รับในลักษณะ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bulle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ประเด็นต่อไปนี้ ปัญหาหรือความท้าทายที่เกิดขึ้นในระหว่างดำเนินการโครงการและวิธีการจัดการกับความท้าทายเหล่านั้น ข้อแนะนำในสิ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ปฏิบัติในลักษณะที่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ction-oriented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หตุผลซึ่งชี้ให้เห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ำคัญ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เรื่องนั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สิ่งที่จะท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กต่างไปจากเดิ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ค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ind w:left="360" w:hanging="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ติดต่อกับทีมง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บุชื่อผู้ที่สามารถติดต่อได้ ชื่อองค์กร ที่อยู่ โทรศัพท์ </w:t>
      </w:r>
      <w:r>
        <w:rPr>
          <w:rFonts w:eastAsia="Times New Roman" w:cs="TH SarabunPSK" w:ascii="TH SarabunPSK" w:hAnsi="TH SarabunPSK"/>
          <w:sz w:val="32"/>
          <w:szCs w:val="32"/>
        </w:rPr>
        <w:t>email address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6:00Z</dcterms:created>
  <dc:creator>User</dc:creator>
  <dc:description/>
  <dc:language>en-US</dc:language>
  <cp:lastModifiedBy>ac</cp:lastModifiedBy>
  <dcterms:modified xsi:type="dcterms:W3CDTF">2019-11-21T08:06:00Z</dcterms:modified>
  <cp:revision>2</cp:revision>
  <dc:subject/>
  <dc:title/>
</cp:coreProperties>
</file>