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แบบ </w:t>
      </w:r>
      <w:r>
        <w:rPr>
          <w:rFonts w:cs="Cordia New" w:ascii="Cordia New" w:hAnsi="Cordia New"/>
          <w:b/>
          <w:bCs/>
          <w:sz w:val="30"/>
          <w:szCs w:val="30"/>
        </w:rPr>
        <w:t>713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กรอกข้อความเท่าที่จำเป็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5405</wp:posOffset>
                </wp:positionV>
                <wp:extent cx="6536055" cy="883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883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โรงพยาบาลสวนปรุง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คู่สมรส  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บิดา       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มารดา   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บุตร       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กิดเม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ยังไม่บรรลุนิติภาวะ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ป่วยเป็นโรค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และได้เข้ารับการตรวจรักษาพยาบาลจาก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เอกชน    ตั้งแต่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ถึง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บาท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........................................................................)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ตามสิทธิ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ป็นเงิ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บาท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...................................................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….........................................……....……..)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ข้าพเจ้า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5pt;height:696pt;mso-wrap-distance-left:9.05pt;mso-wrap-distance-right:9.05pt;mso-wrap-distance-top:0pt;mso-wrap-distance-bottom:0pt;margin-top:5.1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สังกัด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โรงพยาบาลสวนปรุง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คู่สมรส  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ลขประจำตัวประชาชน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บิดา       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ลขประจำตัวประชาชน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มารดา   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ลขประจำตัวประชาชน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บุตร       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ลขประจำตัวประชาชน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กิดเม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ป็นบุตรลำดับที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ยังไม่บรรลุนิติภาวะ        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ป่วยเป็นโรค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และได้เข้ารับการตรวจรักษาพยาบาลจาก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ชื่อสถานพยาบาล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เอกชน    ตั้งแต่วันที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ถึงวันที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ป็นเงินรวมทั้งสิ้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บาท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........................................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........................................................................)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ตามสิทธิ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ป็นเงิ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บาท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...................................................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….........................................……....……..)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แล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ข้าพเจ้า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50495</wp:posOffset>
                </wp:positionV>
                <wp:extent cx="6517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0585</wp:posOffset>
                </wp:positionH>
                <wp:positionV relativeFrom="paragraph">
                  <wp:posOffset>-5715</wp:posOffset>
                </wp:positionV>
                <wp:extent cx="30416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-0.4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-1270</wp:posOffset>
                </wp:positionV>
                <wp:extent cx="65170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5340</wp:posOffset>
                </wp:positionH>
                <wp:positionV relativeFrom="paragraph">
                  <wp:posOffset>78105</wp:posOffset>
                </wp:positionV>
                <wp:extent cx="30416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6.1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465</wp:posOffset>
                </wp:positionH>
                <wp:positionV relativeFrom="paragraph">
                  <wp:posOffset>173355</wp:posOffset>
                </wp:positionV>
                <wp:extent cx="304165" cy="294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13.6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-4445</wp:posOffset>
                </wp:positionV>
                <wp:extent cx="6531610" cy="7545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754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สนอ   อธิบดีกรมสุขภาพจิ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 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 xml:space="preserve">          (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คำ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   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นายกิตต์กวี   โพธิ์โ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ผู้อำนวยการโรงพยาบาลสวนปรุ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.................................................................................................................................................)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</w:t>
                              <w:tab/>
                              <w:t xml:space="preserve">           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นางแสงหล้า   คำเมืองใ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จ้าพนักงานการเงินและบัญชีชำนาญ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594.1pt;mso-wrap-distance-left:9.05pt;mso-wrap-distance-right:9.05pt;mso-wrap-distance-top:0pt;mso-wrap-distance-bottom:0pt;margin-top:-0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4"/>
                          <w:szCs w:val="4"/>
                        </w:rPr>
                      </w:pPr>
                      <w:r>
                        <w:rPr>
                          <w:rFonts w:cs="Cordia New" w:ascii="Cordia New" w:hAnsi="Cordi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สนอ   อธิบดีกรมสุขภาพจิ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 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 xml:space="preserve">          (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คำอนุมัติให้เบิกได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   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นายกิตต์กวี   โพธิ์โ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ผู้อำนวยการโรงพยาบาลสวนปรุ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.................................................................................................................................................)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                                              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                                                         (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                                               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                                                        </w:t>
                        <w:tab/>
                        <w:t xml:space="preserve">           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นางแสงหล้า   คำเมืองใ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จ้าพนักงานการเงินและบัญชีชำนาญง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140</wp:posOffset>
                </wp:positionH>
                <wp:positionV relativeFrom="paragraph">
                  <wp:posOffset>292735</wp:posOffset>
                </wp:positionV>
                <wp:extent cx="304165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3.0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302260</wp:posOffset>
                </wp:positionV>
                <wp:extent cx="6522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23.8pt" to="528.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249555</wp:posOffset>
                </wp:positionV>
                <wp:extent cx="6522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9.65pt" to="528.1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</w:t>
      </w:r>
      <w:r>
        <w:rPr>
          <w:b/>
          <w:b/>
          <w:bCs/>
          <w:sz w:val="30"/>
          <w:sz w:val="30"/>
          <w:szCs w:val="30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358140</wp:posOffset>
                </wp:positionV>
                <wp:extent cx="304165" cy="294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8.2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 w:val="30"/>
          <w:szCs w:val="30"/>
        </w:rPr>
        <w:t>ให้แนบสำเนาคำสั่งศาลที่สั่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พิพากษาให้เป็นบุคคลไร้ความสามารถหรือเสมือนไร้ความสามาร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365760</wp:posOffset>
                </wp:positionV>
                <wp:extent cx="304165" cy="294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8.8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 w:val="30"/>
          <w:szCs w:val="30"/>
        </w:rPr>
        <w:t>ให้มีคำชี้แจงด้วยว่ามีสิทธิ์เพียงใด และขาดอยู่เท่าใด กรณีได้รับจากหน่วยงานอื่นเมื่อเทียบสิทธิตามพระราชกฤษฎีกาเงินสวัสดิการเกี่ยวกับการรักษาพยาบาลหรือขาดอยู่เท่าใดเมื่อได้รับค่ารักษาพยาบาลตามสัญญาประกัน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666115</wp:posOffset>
                </wp:positionV>
                <wp:extent cx="304165" cy="294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52.4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 w:val="30"/>
          <w:szCs w:val="30"/>
        </w:rPr>
        <w:t>ให้เติมคำว่า คู่สมรส บิดา มารดาหรือบุตรแล้วแต่กรณ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386080</wp:posOffset>
                </wp:positionV>
                <wp:extent cx="304165" cy="294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30.4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134" w:hanging="0"/>
        <w:rPr>
          <w:sz w:val="30"/>
          <w:szCs w:val="30"/>
        </w:rPr>
      </w:pPr>
      <w:r>
        <w:rPr>
          <w:sz w:val="30"/>
          <w:sz w:val="30"/>
          <w:szCs w:val="30"/>
        </w:rPr>
        <w:t>ให้เสนอต่อผู้มีอำนาจอนุมัติ</w:t>
      </w:r>
    </w:p>
    <w:sectPr>
      <w:type w:val="nextPage"/>
      <w:pgSz w:w="11906" w:h="16838"/>
      <w:pgMar w:left="567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2:00Z</dcterms:created>
  <dc:creator>Sep30</dc:creator>
  <dc:description/>
  <cp:keywords/>
  <dc:language>en-US</dc:language>
  <cp:lastModifiedBy>suanprung</cp:lastModifiedBy>
  <cp:lastPrinted>2022-08-08T10:51:00Z</cp:lastPrinted>
  <dcterms:modified xsi:type="dcterms:W3CDTF">2022-08-08T03:53:00Z</dcterms:modified>
  <cp:revision>6</cp:revision>
  <dc:subject/>
  <dc:title>แบบ 7131</dc:title>
</cp:coreProperties>
</file>