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272"/>
        <w:gridCol w:w="2693"/>
      </w:tblGrid>
      <w:tr>
        <w:trPr>
          <w:tblHeader w:val="true"/>
          <w:trHeight w:val="84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557530</wp:posOffset>
                      </wp:positionV>
                      <wp:extent cx="4333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แบบฟอร์มรายงานผลการปฏิบัติราชการสำหรับตัวชี้วัดที่เป็นเชิ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ปริ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27.7pt;mso-wrap-distance-left:9.05pt;mso-wrap-distance-right:9.05pt;mso-wrap-distance-top:0pt;mso-wrap-distance-bottom:0pt;margin-top:-43.9pt;mso-position-vertical-relative:text;margin-left:10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บบฟอร์มรายงานผลการปฏิบัติราชการสำหรับตัวชี้วัดที่เป็นเชิ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อ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รึ่งปีงบประมาณ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อ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22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512"/>
              <w:gridCol w:w="1231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เสนอแนะสำหรับการดำเนินงานในรอบต่อไป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8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8"/>
        <w:gridCol w:w="5580"/>
      </w:tblGrid>
      <w:tr>
        <w:trPr/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แนวทางการเขียน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8890000</wp:posOffset>
                      </wp:positionV>
                      <wp:extent cx="25234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แบบฟอร์มสำหรับตัวชี้วัดที่เป็นเชิงปริ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-700pt;mso-position-vertical-relative:text;margin-left:2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ตัวชี้วัดที่เป็นเชิงปริมาณ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หน่วยงาน</w:t>
            </w:r>
            <w:r>
              <w:rPr>
                <w:rFonts w:ascii="Browallia New" w:hAnsi="Browallia New" w:cs="Browallia New"/>
              </w:rPr>
              <w:t>กรอกข้อมูลตามหัวข้อต่างๆ ดังนี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          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หน่ว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พร้อมเบอร์โทรศัพท์  ทั้งที่สำนักงานและโทรศัพท์เคลื่อนที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u w:val="single"/>
              </w:rPr>
              <w:t>ในกรณีที่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รวบรวมข้อมูลการดำเนินงานของตัวชี้วัด พร้อมเบอร์โทรศัพท์ทั้งที่สำนักงานและโทรศัพท์เคลื่อนที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u w:val="single"/>
              </w:rPr>
              <w:t>ในกรณีที่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</w:t>
            </w:r>
            <w:r>
              <w:rPr>
                <w:rFonts w:ascii="Browallia New" w:hAnsi="Browallia New" w:cs="Browallia New"/>
              </w:rPr>
              <w:t xml:space="preserve">คู่มือคำอธิบายตัวชี้วัดตาม              คำรับรองการปฏิบัติราชการของหน่วยงานในสังกัดกรมสุขภาพจิต 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ระบุผลการดำเนินงานตามรอบระยะเวลาของการรายงานของตัวชี้วัด พร้อมทั้งแจ้งข้อมูลประกอบที่ใช้ในการคำนวณให้ครบถ้วนตาม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คำนิยามหรือสูตรการคำนวณ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หน่ว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1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พื้นฐานประกอบตัวชี้วัด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หน่วยงาน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หน่วยงาน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3 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ให้ระบุตัวชี้วัดย่อยพร้อมผลการดำเนินงานให้ครบถ้ว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4 </w:t>
            </w: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ของตัวชี้วัด โดยนำผลการดำเนินงานเปรียบเทียบกับเกณฑ์การให้คะแนนที่กำหนดไว้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5 </w:t>
            </w: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</w:t>
            </w:r>
            <w:r>
              <w:rPr>
                <w:rFonts w:ascii="Browallia New" w:hAnsi="Browallia New" w:cs="Browallia New"/>
              </w:rPr>
              <w:t xml:space="preserve"> โดย</w:t>
            </w:r>
            <w:r>
              <w:rPr>
                <w:rFonts w:ascii="Browallia New" w:hAnsi="Browallia New" w:cs="Browallia New"/>
              </w:rPr>
              <w:t>นำค่าคะแนนที่ได</w:t>
            </w:r>
            <w:r>
              <w:rPr>
                <w:rFonts w:ascii="Browallia New" w:hAnsi="Browallia New" w:cs="Browallia New"/>
              </w:rPr>
              <w:t>้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ัวชี้วัดมาคูณกับน้ำหนักของตัวชี้วัด</w:t>
            </w:r>
            <w:r>
              <w:rPr>
                <w:rFonts w:ascii="Browallia New" w:hAnsi="Browallia New" w:cs="Browallia New"/>
              </w:rPr>
              <w:t>และหารด้วยน้ำหนักรวมทั้งหม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อธิบายรายละเอียดของ</w:t>
            </w:r>
            <w:r>
              <w:rPr>
                <w:rFonts w:ascii="Browallia New" w:hAnsi="Browallia New" w:cs="Browallia New"/>
              </w:rPr>
              <w:t>ขั้นตอนการดำเนิ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โดยละเอียด ที่ทำให้ได้ผลลัพธ์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้อยละ  จำนวน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เช่น  การดำเนินการตามแผนปฏิบัติการโครงการพัฒนางานสุขภาพจิต  แผนปฏิบัติการประจำปี  งบประมาณที่ใช้ในการดำเนินการ  </w:t>
            </w:r>
            <w:r>
              <w:rPr>
                <w:rFonts w:ascii="Browallia New" w:hAnsi="Browallia New" w:cs="Browallia New"/>
              </w:rPr>
              <w:t xml:space="preserve">หนังสือคำสั่งแต่งตั้งคณะทำงาน รายงานการประชุม ภาพถ่าย เป็นต้น </w:t>
            </w:r>
            <w:r>
              <w:rPr>
                <w:rFonts w:ascii="Browallia New" w:hAnsi="Browallia New" w:cs="Browallia New"/>
              </w:rPr>
              <w:t>ซึ่งในการอธิบายให้ระบุและส่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ประกอบการอธิบายขั้นตอนการดำเนินการมาด้วย </w:t>
            </w:r>
            <w:r>
              <w:rPr>
                <w:rFonts w:ascii="Browallia New" w:hAnsi="Browallia New" w:cs="Browallia New"/>
              </w:rPr>
              <w:t>ทั้งนี้ขอให้</w:t>
            </w:r>
            <w:r>
              <w:rPr>
                <w:rFonts w:ascii="Browallia New" w:hAnsi="Browallia New" w:cs="Browallia New"/>
              </w:rPr>
              <w:t>จัดและลำดับ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จัดส่งมาประกอบนั้น</w:t>
            </w:r>
            <w:r>
              <w:rPr>
                <w:rFonts w:ascii="Browallia New" w:hAnsi="Browallia New" w:cs="Browallia New"/>
              </w:rPr>
              <w:t xml:space="preserve">  ให้ง่ายต่อการค้นหา  และตรวจประเมิน  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ระบุปัจจัยที่มีส่วนสนับสนุนต่อการดำเนินการ สำหรับตัวชี้วัดนี้ ทั้งที่ควบคุมได้และควบคุมไม่ได้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อุปสรรคต่อการดำเนินงาน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การ สำหรับตัวชี้วัดนี้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ข้อเสนอแนะสำหรับการดำเนินงานตามตัวชี้วัดนี้ในปีงบประมาณต่อไป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บรวม  และเรียงลำดับหมายเลขเอกสาร  และ</w:t>
            </w:r>
            <w:r>
              <w:rPr>
                <w:rFonts w:ascii="Browallia New" w:hAnsi="Browallia New" w:cs="Browallia New"/>
              </w:rPr>
              <w:t>ชื่อหลักฐานที่ใช้อ้างอิง</w:t>
            </w:r>
            <w:r>
              <w:rPr>
                <w:rFonts w:ascii="Browallia New" w:hAnsi="Browallia New" w:cs="Browallia New"/>
              </w:rPr>
              <w:t xml:space="preserve">ในข้อ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ให้ครบถ้วน  หากเอกสารหลักฐานที่ส่งมาไม่ชัดเจน  ค้นหายาก  ผู้ตรวจประเมินจะไม่ดำเนินการตรวจประเมินตัวชี้วัดดังกล่าว  และถือว่าไม่พบเอกสารหลักฐานการดำเนินการ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/>
            </w:pPr>
            <w:r>
              <w:rPr>
                <w:rFonts w:ascii="Browallia New" w:hAnsi="Browallia New" w:cs="Browallia New"/>
              </w:rPr>
              <w:t xml:space="preserve">ข้อมูล  และฐานข้อมูล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รณีตัวชี้วัดยุทธศาสตร์และตัวชี้วัดคำรับรองกรม</w:t>
            </w:r>
            <w:r>
              <w:rPr>
                <w:rFonts w:cs="Browallia New" w:ascii="Browallia New" w:hAnsi="Browallia New"/>
              </w:rPr>
              <w:t xml:space="preserve">)  </w:t>
            </w:r>
            <w:r>
              <w:rPr>
                <w:rFonts w:ascii="Browallia New" w:hAnsi="Browallia New" w:cs="Browallia New"/>
              </w:rPr>
              <w:t xml:space="preserve">ให้หน่วยงานที่เป็น </w:t>
            </w:r>
            <w:r>
              <w:rPr>
                <w:rFonts w:cs="Browallia New" w:ascii="Browallia New" w:hAnsi="Browallia New"/>
              </w:rPr>
              <w:t xml:space="preserve">PM </w:t>
            </w:r>
            <w:r>
              <w:rPr>
                <w:rFonts w:ascii="Browallia New" w:hAnsi="Browallia New" w:cs="Browallia New"/>
              </w:rPr>
              <w:t xml:space="preserve">ดำเนินการจัดส่งมาในรูปแบบของ </w:t>
            </w:r>
            <w:r>
              <w:rPr>
                <w:rFonts w:cs="Browallia New" w:ascii="Browallia New" w:hAnsi="Browallia New"/>
              </w:rPr>
              <w:t xml:space="preserve">file </w:t>
            </w:r>
            <w:r>
              <w:rPr>
                <w:rFonts w:ascii="Browallia New" w:hAnsi="Browallia New" w:cs="Browallia New"/>
              </w:rPr>
              <w:t xml:space="preserve">พร้อมกับการรายงานผล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                ในรายละเอียดของรูปแบบการจัดเก็บข้อมูล  และฐานข้อมูลตัวชี้วัด  จะแจ้งให้หน่วยงานทราบในภายหลัง  เมื่อผ่านการพิจารณาของหน่วยงานที่เกี่ยวข้องกับการจัดทำฐานข้อมูลกรมสุขภาพจิตเรียบร้อยแล้ว</w:t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br w:type="page"/>
      </w:r>
    </w:p>
    <w:p>
      <w:pPr>
        <w:pStyle w:val="Normal"/>
        <w:ind w:left="994" w:hanging="252"/>
        <w:jc w:val="left"/>
        <w:rPr>
          <w:rFonts w:ascii="EucrosiaDSE;Times New Roman" w:hAnsi="EucrosiaDSE;Times New Roman" w:cs="EucrosiaUPC"/>
          <w:sz w:val="16"/>
          <w:szCs w:val="16"/>
          <w:lang w:val="en-US" w:eastAsia="en-US"/>
        </w:rPr>
      </w:pPr>
      <w:r>
        <w:rPr>
          <w:rFonts w:cs="EucrosiaUPC" w:ascii="EucrosiaDSE;Times New Roman" w:hAnsi="EucrosiaDSE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-450215</wp:posOffset>
                </wp:positionV>
                <wp:extent cx="320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ัวอย่างการเขียนรายงาน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27.7pt;mso-wrap-distance-left:9.05pt;mso-wrap-distance-right:9.05pt;mso-wrap-distance-top:0pt;mso-wrap-distance-bottom:0pt;margin-top:-35.4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ัวอย่างการเขียนรายงาน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364"/>
        <w:gridCol w:w="2911"/>
      </w:tblGrid>
      <w:tr>
        <w:trPr>
          <w:trHeight w:val="901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อบครึ่งปีงบประมาณ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อ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</w:t>
            </w:r>
          </w:p>
        </w:tc>
      </w:tr>
      <w:tr>
        <w:trPr>
          <w:trHeight w:val="14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ำนวนสถานบริการ</w:t>
            </w:r>
            <w:r>
              <w:rPr>
                <w:rFonts w:ascii="Browallia New" w:hAnsi="Browallia New" w:cs="Browallia New"/>
              </w:rPr>
              <w:t>ที่ผ่านการ</w:t>
            </w:r>
            <w:r>
              <w:rPr>
                <w:rFonts w:ascii="Browallia New" w:hAnsi="Browallia New" w:cs="Browallia New"/>
              </w:rPr>
              <w:t xml:space="preserve">รับรองคุณภาพมาตรฐาน </w:t>
            </w:r>
            <w:r>
              <w:rPr>
                <w:rFonts w:cs="Browallia New" w:ascii="Browallia New" w:hAnsi="Browallia New"/>
              </w:rPr>
              <w:t>HA</w:t>
            </w:r>
          </w:p>
        </w:tc>
      </w:tr>
      <w:tr>
        <w:trPr>
          <w:trHeight w:val="1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อำนวยกรสถาบันจิตเวชศาสตร์สมเด็จเจ้าพระยา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นางสาว</w:t>
            </w:r>
            <w:r>
              <w:rPr>
                <w:rFonts w:ascii="Browallia New" w:hAnsi="Browallia New" w:cs="Browallia New"/>
              </w:rPr>
              <w:t>ใจดี ดีใจ</w:t>
            </w:r>
          </w:p>
        </w:tc>
      </w:tr>
      <w:tr>
        <w:trPr>
          <w:trHeight w:val="1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2-4370200 – 8  </w:t>
            </w:r>
            <w:r>
              <w:rPr>
                <w:rFonts w:ascii="Browallia New" w:hAnsi="Browallia New" w:cs="Browallia New"/>
              </w:rPr>
              <w:t xml:space="preserve">ต่อ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11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02-4370200 – 8  </w:t>
            </w:r>
            <w:r>
              <w:rPr>
                <w:rFonts w:ascii="Browallia New" w:hAnsi="Browallia New" w:cs="Browallia New"/>
              </w:rPr>
              <w:t xml:space="preserve">ต่อ </w:t>
            </w:r>
            <w:r>
              <w:rPr>
                <w:rFonts w:cs="Browallia New" w:ascii="Browallia New" w:hAnsi="Browallia New"/>
              </w:rPr>
              <w:t xml:space="preserve">4389 – 91 </w:t>
            </w:r>
          </w:p>
        </w:tc>
      </w:tr>
      <w:tr>
        <w:trPr>
          <w:trHeight w:val="3631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color w:val="FF0000"/>
                <w:spacing w:val="-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จำนวนสถานบริการที่ผ่านการรับรองคุณภาพตามมาตรฐ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HA </w:t>
            </w:r>
            <w:r>
              <w:rPr>
                <w:rFonts w:ascii="Browallia New" w:hAnsi="Browallia New" w:cs="Browallia New"/>
              </w:rPr>
              <w:t xml:space="preserve">หมายถึง หน่วยงานในสังกัดกรมสุขภาพจิตที่ผ่านการรับรองคุณภาพมาตรฐาน 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-Accreditation </w:t>
            </w:r>
            <w:r>
              <w:rPr>
                <w:rFonts w:ascii="Browallia New" w:hAnsi="Browallia New" w:cs="Browallia New"/>
              </w:rPr>
              <w:t>โดยมีเงื่อนไขดัง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40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ถานบริการที่ผ่านการรับรองคุณภาพมาตรฐาน 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-Accreditation </w:t>
            </w:r>
            <w:r>
              <w:rPr>
                <w:rFonts w:ascii="Browallia New" w:hAnsi="Browallia New" w:cs="Browallia New"/>
              </w:rPr>
              <w:t xml:space="preserve">จะนับจำนวนเป็นปริมาณสะสมจากเดิม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40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ถานบริการที่ใบรับรองจะหมดอายุในปีงบประมาณ </w:t>
            </w:r>
            <w:r>
              <w:rPr>
                <w:rFonts w:cs="Browallia New" w:ascii="Browallia New" w:hAnsi="Browallia New"/>
              </w:rPr>
              <w:t xml:space="preserve">2552 </w:t>
            </w:r>
            <w:r>
              <w:rPr>
                <w:rFonts w:ascii="Browallia New" w:hAnsi="Browallia New" w:cs="Browallia New"/>
              </w:rPr>
              <w:t>แต่มีกระบวนการพัฒนาตามขั้นตอนของสถาบันพัฒนาและรับรองคุณภาพ</w:t>
            </w:r>
            <w:r>
              <w:rPr>
                <w:rFonts w:ascii="Browallia New" w:hAnsi="Browallia New" w:cs="Browallia New"/>
              </w:rPr>
              <w:t xml:space="preserve">โรงพยาบา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ถือว่าอายุการรับรองยังไม่สิ้นส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40" w:leader="none"/>
              </w:tabs>
              <w:ind w:left="0" w:firstLine="72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ผลการดำเนินงานเพื่อผ่านการรับรองคุณภาพ 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-Accreditation 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หลักฐานของการได้รับการรับรองคุณภาพในเดือนกุมภาพันธ์</w:t>
            </w:r>
            <w:r>
              <w:rPr>
                <w:rFonts w:ascii="Browallia New" w:hAnsi="Browallia New" w:cs="Browallia New"/>
              </w:rPr>
              <w:t xml:space="preserve"> หรือเดือนมีนาคม</w:t>
            </w:r>
            <w:r>
              <w:rPr>
                <w:rFonts w:ascii="Browallia New" w:hAnsi="Browallia New" w:cs="Browallia New"/>
              </w:rPr>
              <w:t xml:space="preserve"> ของ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59 (</w:t>
            </w:r>
            <w:r>
              <w:rPr>
                <w:rFonts w:ascii="Browallia New" w:hAnsi="Browallia New" w:cs="Browallia New"/>
              </w:rPr>
              <w:t>พร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ะมีการประเมินโดยคณะกรรมการภาคีในรอบสุดท้าย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ให้ถือว่าผ่านการรับรองในปี </w:t>
            </w:r>
            <w:r>
              <w:rPr>
                <w:rFonts w:cs="Browallia New" w:ascii="Browallia New" w:hAnsi="Browallia New"/>
              </w:rPr>
              <w:t>2552</w:t>
            </w:r>
          </w:p>
        </w:tc>
      </w:tr>
      <w:tr>
        <w:trPr>
          <w:trHeight w:val="608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01" w:leader="none"/>
              </w:tabs>
              <w:ind w:left="1001" w:hanging="360"/>
              <w:jc w:val="left"/>
              <w:rPr/>
            </w:pPr>
            <w:r>
              <w:rPr>
                <w:rFonts w:ascii="Browallia New" w:hAnsi="Browallia New" w:cs="Browallia New"/>
              </w:rPr>
              <w:t>หน่วยงานที่ผ่านการ</w:t>
            </w:r>
            <w:r>
              <w:rPr>
                <w:rFonts w:ascii="Browallia New" w:hAnsi="Browallia New" w:cs="Browallia New"/>
              </w:rPr>
              <w:t xml:space="preserve">รับรองคุณภาพมาตรฐาน </w:t>
            </w:r>
            <w:r>
              <w:rPr>
                <w:rFonts w:cs="Browallia New" w:ascii="Browallia New" w:hAnsi="Browallia New"/>
              </w:rPr>
              <w:t>H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>Re-Accreditation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ำนวน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>แห่ง ได้แก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กัลยาณ์ราชนครินทร์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12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50 – 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3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รงพยาบาลสวนปรุง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12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50 – 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3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พยาบาลพระศรีมหาโพธิ์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6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51 – 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3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รงพยาบาลจิตเวชสระแก้วราชนครินทร์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2 – 26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5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พยาบาลจิตเวชนครราชสีมาราชนครินทร์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6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51 – 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4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รงพยาบาลจิตเวชขอนแก่นราชนครินทร์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6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52 – 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4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ถาบันพัฒนาการเด็กราชนครินทร์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cs="Browallia New" w:ascii="Browallia New" w:hAnsi="Browallia New"/>
              </w:rPr>
              <w:t xml:space="preserve">17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5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– 16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53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11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พยาบาลสวนสราญรมย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บรับรองหมดอายุแต่มีกระบวนการพัฒนาคุณภาพอย่างต่อเนื่อง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01" w:leader="none"/>
              </w:tabs>
              <w:ind w:left="1001" w:hanging="360"/>
              <w:jc w:val="left"/>
              <w:rPr/>
            </w:pPr>
            <w:r>
              <w:rPr>
                <w:rFonts w:ascii="Browallia New" w:hAnsi="Browallia New" w:cs="Browallia New"/>
              </w:rPr>
              <w:t>หน่วยงานที่ผ่านการ</w:t>
            </w:r>
            <w:r>
              <w:rPr>
                <w:rFonts w:ascii="Browallia New" w:hAnsi="Browallia New" w:cs="Browallia New"/>
              </w:rPr>
              <w:t xml:space="preserve">รับรองคุณภาพมาตรฐาน </w:t>
            </w:r>
            <w:r>
              <w:rPr>
                <w:rFonts w:cs="Browallia New" w:ascii="Browallia New" w:hAnsi="Browallia New"/>
              </w:rPr>
              <w:t>H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>Re-Accreditation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และใบรับรองหมดอายุ แต่มีการพัฒนาต่อเนื่องจำนวน </w:t>
            </w:r>
            <w:r>
              <w:rPr>
                <w:rFonts w:cs="Browallia New" w:ascii="Browallia New" w:hAnsi="Browallia New"/>
              </w:rPr>
              <w:t xml:space="preserve">3  </w:t>
            </w:r>
            <w:r>
              <w:rPr>
                <w:rFonts w:ascii="Browallia New" w:hAnsi="Browallia New" w:cs="Browallia New"/>
              </w:rPr>
              <w:t>แห่ง  ได้แก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>สถาบันจิตเวชศาสตร์สมเด็จเจ้าพระยา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</w:rPr>
              <w:t>โรงพยาบาลศรีธัญญ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3.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โรงพยาบาลสวนสราญรมย์</w:t>
            </w:r>
          </w:p>
        </w:tc>
      </w:tr>
      <w:tr>
        <w:trPr>
          <w:trHeight w:val="213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eastAsia="Browallia New"/>
              </w:rPr>
            </w:pPr>
            <w:r>
              <w:rPr>
                <w:rFonts w:eastAsia="Browallia New"/>
              </w:rPr>
              <w:t xml:space="preserve">    </w:t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1073"/>
              <w:gridCol w:w="1074"/>
              <w:gridCol w:w="1074"/>
              <w:gridCol w:w="1074"/>
              <w:gridCol w:w="1074"/>
            </w:tblGrid>
            <w:tr>
              <w:trPr>
                <w:trHeight w:val="144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  <w:t>ตัวชี้วัด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67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  <w:t xml:space="preserve">ระดับ 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6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67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  <w:t xml:space="preserve">ระดับ 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6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67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  <w:t xml:space="preserve">ระดับ 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6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67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  <w:t xml:space="preserve">ระดับ 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6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67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16"/>
                    </w:rPr>
                    <w:t xml:space="preserve">ระดับ 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16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pacing w:val="-16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3.4 </w:t>
                  </w:r>
                  <w:r>
                    <w:rPr>
                      <w:rFonts w:ascii="Browallia New" w:hAnsi="Browallia New" w:cs="Browallia New"/>
                    </w:rPr>
                    <w:t>จำนวนสถานบริการ</w:t>
                  </w:r>
                  <w:r>
                    <w:rPr>
                      <w:rFonts w:ascii="Browallia New" w:hAnsi="Browallia New" w:cs="Browallia New"/>
                    </w:rPr>
                    <w:t>ที่ผ่านการ</w:t>
                  </w:r>
                  <w:r>
                    <w:rPr>
                      <w:rFonts w:ascii="Browallia New" w:hAnsi="Browallia New" w:cs="Browallia New"/>
                    </w:rPr>
                    <w:t xml:space="preserve">รับรองคุณภาพมาตรฐาน </w:t>
                  </w:r>
                  <w:r>
                    <w:rPr>
                      <w:rFonts w:cs="Browallia New" w:ascii="Browallia New" w:hAnsi="Browallia New"/>
                    </w:rPr>
                    <w:t>H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29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8265</wp:posOffset>
                      </wp:positionH>
                      <wp:positionV relativeFrom="page">
                        <wp:posOffset>312420</wp:posOffset>
                      </wp:positionV>
                      <wp:extent cx="5676900" cy="1607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9"/>
                                    <w:gridCol w:w="1122"/>
                                    <w:gridCol w:w="1136"/>
                                    <w:gridCol w:w="1541"/>
                                    <w:gridCol w:w="158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ค่าคะแนน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07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ำนวนสถานบริการ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ที่ผ่านการ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รับรองคุณภาพมาตรฐาน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hanging="0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แห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126.6pt;mso-wrap-distance-left:9pt;mso-wrap-distance-right:9pt;mso-wrap-distance-top:0pt;mso-wrap-distance-bottom:0pt;margin-top:24.6pt;mso-position-vertical-relative:page;margin-left: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122"/>
                              <w:gridCol w:w="1136"/>
                              <w:gridCol w:w="1541"/>
                              <w:gridCol w:w="158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ค่าคะแนน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ำนวนสถานบริ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ที่ผ่าน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รับรองคุณภาพมาตรฐา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1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มสุขภาพจิตมอบหมายให้สถาบันจิตเวชศาสตร์สมเด็จเจ้าพระยาเป็น </w:t>
            </w:r>
            <w:r>
              <w:rPr>
                <w:rFonts w:cs="Browallia New" w:ascii="Browallia New" w:hAnsi="Browallia New"/>
              </w:rPr>
              <w:t xml:space="preserve">PM </w:t>
            </w:r>
            <w:r>
              <w:rPr>
                <w:rFonts w:ascii="Browallia New" w:hAnsi="Browallia New" w:cs="Browallia New"/>
              </w:rPr>
              <w:t xml:space="preserve">ดำเนินโครงการ 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>และถ่ายตัวชี้วัดลงหน่วยบริ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1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ี้แจงและทำความเข้าใจกับหน่วยร่วมดำเนินงานทุกหน่วยงาน สำหรับหน่วยงานที่มีความพร้อมในระดับหนึ่งแล้ว และหน่วยงานที่ใบรับรองหมดอายุในปี </w:t>
            </w:r>
            <w:r>
              <w:rPr>
                <w:rFonts w:cs="Browallia New" w:ascii="Browallia New" w:hAnsi="Browallia New"/>
              </w:rPr>
              <w:t xml:space="preserve">2555 </w:t>
            </w:r>
            <w:r>
              <w:rPr>
                <w:rFonts w:ascii="Browallia New" w:hAnsi="Browallia New" w:cs="Browallia New"/>
              </w:rPr>
              <w:t>ต้องมีการดำเนินการให้ดำเนินการขอรับการเยี่ยมสำรวจให้คำปรึกษาเข</w:t>
            </w:r>
            <w:r>
              <w:rPr>
                <w:rStyle w:val="PageNumber"/>
                <w:rFonts w:ascii="Browallia New" w:hAnsi="Browallia New" w:cs="Browallia New"/>
              </w:rPr>
              <w:t xml:space="preserve">้ม หรือ </w:t>
            </w:r>
            <w:r>
              <w:rPr>
                <w:rStyle w:val="PageNumber"/>
                <w:rFonts w:cs="Browallia New" w:ascii="Browallia New" w:hAnsi="Browallia New"/>
              </w:rPr>
              <w:t xml:space="preserve">ICV </w:t>
            </w:r>
            <w:r>
              <w:rPr>
                <w:rFonts w:ascii="Browallia New" w:hAnsi="Browallia New" w:cs="Browallia New"/>
              </w:rPr>
              <w:t>ทั้งนี้เพื่อนำข้อเสนอแนะมาพัฒ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1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ให้หน่วยงานร่วมดำเนินการทุกหน่วยงานต้องมีการพัฒนาคุณภาพอย่างต่อเนื่อง ตามเกณฑ์ที่กำหนดไว้ในตัวชี้วัดสำหรับหน่วยร่วม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1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PM </w:t>
            </w:r>
            <w:r>
              <w:rPr>
                <w:rFonts w:ascii="Browallia New" w:hAnsi="Browallia New" w:cs="Browallia New"/>
              </w:rPr>
              <w:t>เป็นที่ปรึกษาและลงเยี่ยมสำรวจให้คำปรึกษากับหน่วยงานที่ขอประเมินกระบวนการคุณภาพ ได้แก่ ร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ิตเวชขอนแก่นฯ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ร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ศรีธัญญา 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ร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ิตเวชเลยฯ 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1" w:leader="none"/>
              </w:tabs>
              <w:ind w:left="0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สานงานและขอรับการสนับสนุนจาก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ascii="Browallia New" w:hAnsi="Browallia New" w:cs="Browallia New"/>
              </w:rPr>
              <w:t>ร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ในการเยี่ยมสำรวจหน่วยงานที่มีความพร้อมรับการประเมิน 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>เพื่อให้ได้รับการเยี่ยมสำรวจในปีงบประมาณนั้นๆ ได้เร็วที่สุด</w:t>
            </w:r>
          </w:p>
        </w:tc>
      </w:tr>
      <w:tr>
        <w:trPr>
          <w:trHeight w:val="99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ผู้บริหารทุกหน่วยงานมีความเข้าใจและมีส่วนร่วมในการพัฒนาคุณภาพของหน่วยงาน</w:t>
            </w:r>
          </w:p>
        </w:tc>
      </w:tr>
      <w:tr>
        <w:trPr>
          <w:trHeight w:val="178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</w:rPr>
              <w:t>แต่ละหน่วยงานมีความแตกต่างกันในระดับของการพัฒนาและปัจจัยอื่น เช่น ความพร้อมของหน่วยงาน หรือขาดการพัฒนาอย่างต่อเนื่อง ทำให้ไม่สามารถกำหนดวันที่จะเยี่ยมสำรวจได้ตามแผน ทำให้บางหน่วยงานไม่สามารถดำเนินการได้ตามเป้าหม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1052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 </w:t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ได้รับการสนับสนุนให้มีกิจกรรมพัฒนาคุณภาพอย่างต่อเนื่องเพื่อธำรงรักษาคุณภาพการบริ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466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1001" w:hanging="28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ใบรับรองผ่าน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-Accreditation </w:t>
            </w:r>
            <w:r>
              <w:rPr>
                <w:rFonts w:ascii="Browallia New" w:hAnsi="Browallia New" w:cs="Browallia New"/>
              </w:rPr>
              <w:t xml:space="preserve">ของหน่วยงานจำนวน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แห่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เอกสารหมายเลข </w:t>
            </w:r>
            <w:r>
              <w:rPr>
                <w:rFonts w:cs="Browallia New" w:ascii="Browallia New" w:hAnsi="Browallia New"/>
              </w:rPr>
              <w:t>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01" w:leader="none"/>
              </w:tabs>
              <w:autoSpaceDE w:val="false"/>
              <w:ind w:left="0" w:firstLine="7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แสดงการพัฒนาคุณภาพอย่างต่อเนื่องของหน่วยงานที่ผ่าน </w:t>
            </w:r>
            <w:r>
              <w:rPr>
                <w:rFonts w:cs="Browallia New" w:ascii="Browallia New" w:hAnsi="Browallia New"/>
              </w:rPr>
              <w:t xml:space="preserve">HA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>Re-Accreditation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้ว และใบรับรองหมดอายุ ได้แก่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21" w:leader="none"/>
              </w:tabs>
              <w:autoSpaceDE w:val="false"/>
              <w:ind w:left="0" w:firstLine="14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ถาบันจิตเวชศาสตร์สมเด็จเจ้าพระยา ใบรับรองหมดอายุ เดือนมีนาคม </w:t>
            </w:r>
            <w:r>
              <w:rPr>
                <w:rFonts w:cs="Browallia New" w:ascii="Browallia New" w:hAnsi="Browallia New"/>
              </w:rPr>
              <w:t xml:space="preserve">2555 </w:t>
            </w:r>
            <w:r>
              <w:rPr>
                <w:rFonts w:ascii="Browallia New" w:hAnsi="Browallia New" w:cs="Browallia New"/>
              </w:rPr>
              <w:t xml:space="preserve">ได้รับการ 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cs="Browallia New" w:ascii="Browallia New" w:hAnsi="Browallia New"/>
              </w:rPr>
              <w:t xml:space="preserve">Re-Accreditation </w:t>
            </w:r>
            <w:r>
              <w:rPr>
                <w:rFonts w:ascii="Browallia New" w:hAnsi="Browallia New" w:cs="Browallia New"/>
              </w:rPr>
              <w:t xml:space="preserve">เมื่อวันที่ </w:t>
            </w:r>
            <w:r>
              <w:rPr>
                <w:rFonts w:cs="Browallia New" w:ascii="Browallia New" w:hAnsi="Browallia New"/>
              </w:rPr>
              <w:t xml:space="preserve">23-25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 xml:space="preserve">2555 </w:t>
            </w:r>
            <w:r>
              <w:rPr>
                <w:rFonts w:ascii="Browallia New" w:hAnsi="Browallia New" w:cs="Browallia New"/>
              </w:rPr>
              <w:t xml:space="preserve">รอผลการผ่านการรับรองอย่างเป็นทางการจาก สถาบันพัฒนาและรับรองคุณภาพโรงพยาบาล ในเดือนกุมภาพันธ์ </w:t>
            </w:r>
            <w:r>
              <w:rPr>
                <w:rFonts w:cs="Browallia New" w:ascii="Browallia New" w:hAnsi="Browallia New"/>
              </w:rPr>
              <w:t xml:space="preserve">2553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21" w:leader="none"/>
              </w:tabs>
              <w:autoSpaceDE w:val="false"/>
              <w:ind w:left="0" w:firstLine="14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รงพยาบาลศรีธัญญา ใบรับรองหมดอายุ ได้รับ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Re-Accreditation </w:t>
            </w:r>
            <w:r>
              <w:rPr>
                <w:rFonts w:ascii="Browallia New" w:hAnsi="Browallia New" w:cs="Browallia New"/>
              </w:rPr>
              <w:t xml:space="preserve">และรับการเยี่ยมสำรวจเพื่อติดตามเฉพาะเรื่องใน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 xml:space="preserve">2555 </w:t>
            </w:r>
            <w:r>
              <w:rPr>
                <w:rFonts w:ascii="Browallia New" w:hAnsi="Browallia New" w:cs="Browallia New"/>
              </w:rPr>
              <w:t>รอผลการผ่านการรับรองอย่างเป็นทางการ</w:t>
            </w:r>
            <w:r>
              <w:rPr>
                <w:rFonts w:ascii="Browallia New" w:hAnsi="Browallia New" w:cs="Browallia New"/>
                <w:spacing w:val="-4"/>
              </w:rPr>
              <w:t xml:space="preserve">จากสถาบันพัฒนาและรับรองคุณภาพโรงพยาบาล ในเดือนกุมภาพันธ์ </w:t>
            </w:r>
            <w:r>
              <w:rPr>
                <w:rFonts w:cs="Browallia New" w:ascii="Browallia New" w:hAnsi="Browallia New"/>
                <w:spacing w:val="-4"/>
              </w:rPr>
              <w:t xml:space="preserve">2556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21" w:leader="none"/>
              </w:tabs>
              <w:autoSpaceDE w:val="false"/>
              <w:ind w:left="0" w:firstLine="14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พยาบาลสวนสราญรมย์ ใบรับรองหมดอายุ เดือนมีนาคม </w:t>
            </w:r>
            <w:r>
              <w:rPr>
                <w:rFonts w:cs="Browallia New" w:ascii="Browallia New" w:hAnsi="Browallia New"/>
              </w:rPr>
              <w:t xml:space="preserve">2552 </w:t>
            </w:r>
            <w:r>
              <w:rPr>
                <w:rFonts w:ascii="Browallia New" w:hAnsi="Browallia New" w:cs="Browallia New"/>
              </w:rPr>
              <w:t xml:space="preserve">อยู่ระหว่างการพัฒนาคุณภาพตามขั้นตอนของสถาบันพัฒนาและรับรองคุณภาพโรงพยาบา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5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EucrosiaDSE;Times New Roman" w:hAnsi="EucrosiaDSE;Times New Roman" w:eastAsia="Times New Roman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EucrosiaDSE;Times New Roman" w:hAnsi="EucrosiaDSE;Times New Roman" w:cs="EucrosiaDSE;Times New Roman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Wingdings"/>
      <w:sz w:val="32"/>
      <w:szCs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Wingdings"/>
      <w:sz w:val="32"/>
      <w:szCs w:val="32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8z1">
    <w:name w:val="WW8Num38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1:00Z</dcterms:created>
  <dc:creator>Department of Mental Health</dc:creator>
  <dc:description/>
  <cp:keywords/>
  <dc:language>en-US</dc:language>
  <cp:lastModifiedBy>รมิดา คุณยศยิ่ง</cp:lastModifiedBy>
  <cp:lastPrinted>2009-01-14T17:44:00Z</cp:lastPrinted>
  <dcterms:modified xsi:type="dcterms:W3CDTF">2024-08-29T02:31:00Z</dcterms:modified>
  <cp:revision>2</cp:revision>
  <dc:subject/>
  <dc:title>รายงานผลการปฏิบัติราชการตามคำรับรองการปฏิบัติราชการ (รายตัวชี้วัด)</dc:title>
</cp:coreProperties>
</file>